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chard J. Jackowski, D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egory R. Johnson, D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Records Request For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ques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I hereby request the release of my records/current x-rays or copies of such to be transferred </w:t>
      </w:r>
      <w:r>
        <w:rPr>
          <w:rFonts w:cs="Times New Roman" w:ascii="Times New Roman" w:hAnsi="Times New Roman"/>
          <w:i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Pleasant Family Dentistry </w:t>
      </w:r>
      <w:r>
        <w:rPr>
          <w:rFonts w:cs="Times New Roman" w:ascii="Times New Roman" w:hAnsi="Times New Roman"/>
          <w:i/>
          <w:sz w:val="28"/>
          <w:szCs w:val="28"/>
        </w:rPr>
        <w:t>fro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tist:</w:t>
        <w:tab/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</w:t>
        <w:tab/>
        <w:t>___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:</w:t>
        <w:tab/>
        <w:tab/>
        <w:t>___________________________State:_______Zip: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:</w:t>
        <w:tab/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 number:</w:t>
        <w:tab/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tab/>
        <w:tab/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Patient: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ient Signature:__________________________________Date: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204 Two Island Court • Mt. Pleasant, SC 29466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843-881-8881 • 843-881-7828 (F)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ww.pleasantfamilydentistry.com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fo@pleasantfamilydentistr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6474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2:00Z</dcterms:created>
  <dc:creator> Pleasant Family Dentistry</dc:creator>
  <dc:description/>
  <cp:keywords/>
  <dc:language>en-US</dc:language>
  <cp:lastModifiedBy>Richard Jackowski</cp:lastModifiedBy>
  <cp:lastPrinted>2012-06-28T09:59:00Z</cp:lastPrinted>
  <dcterms:modified xsi:type="dcterms:W3CDTF">2013-04-01T12:42:00Z</dcterms:modified>
  <cp:revision>2</cp:revision>
  <dc:subject/>
  <dc:title>Richard J</dc:title>
</cp:coreProperties>
</file>